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exact" w:line="280" w:before="80" w:after="0"/>
        <w:ind w:left="142" w:right="79" w:hanging="0"/>
        <w:contextualSpacing/>
        <w:jc w:val="center"/>
        <w:outlineLvl w:val="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ИНСТРУКЦИЯ ПО ОХРАНЕ ТРУДА</w:t>
      </w:r>
    </w:p>
    <w:p>
      <w:pPr>
        <w:pStyle w:val="HEADERTEXT"/>
        <w:jc w:val="center"/>
        <w:rPr/>
      </w:pPr>
      <w:r>
        <w:rPr>
          <w:rFonts w:eastAsia="Arial Unicode MS"/>
          <w:b/>
          <w:bCs/>
          <w:color w:val="000000"/>
        </w:rPr>
        <w:t>ДЛЯ МАШИНИСТА МОСТОВОГО КРАНА</w:t>
      </w:r>
    </w:p>
    <w:p>
      <w:pPr>
        <w:pStyle w:val="Normal"/>
        <w:tabs>
          <w:tab w:val="clear" w:pos="709"/>
          <w:tab w:val="left" w:pos="426" w:leader="none"/>
        </w:tabs>
        <w:autoSpaceDE w:val="false"/>
        <w:spacing w:lineRule="auto" w:line="240" w:before="240" w:after="12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1. ОБЩИЕ ТРЕБОВАНИЯ ОХРАНЫ ТРУДА</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 работе в качестве машиниста мостового крана допускаются лица, достигшие 18-летнего возраста, не имеющие противопоказаний по состоянию здоровья, обученные и аттестованные по соответствующей программе в образовательном учреждении, прошедшие вводный и первичный на рабочем месте инструктажи по охране труда, стажировку и проверку знаний требований охраны труда.</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Машинист мостового крана должен ежедневно проходить приборный контроль на предмет нахождения его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Машинист мостового крана должен быть дополнительно обучен и аттестован по профессии стропальщика.</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Машинисты мостового крана и их помощники при переводе с крана одного типа на другой, к управлению которым они ранее не допускались, должны быть обучены и аттестованы перед назначением на работу. Обучение в этом случае может проводиться по сокращенной программе.</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При переводе машинистов мостового крана и их помощников с одного крана на другой того же типа, но другой модели, другого индекса или с другим приводом они должны быть ознакомлены с особенностями устройства и обслуживания такого крана и пройти стажировку. После проверки знаний и практических навыков они могут быть допущены к самостоятельной работе.</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верка знаний по охране труда должна проводиться не реже 1 раза в 12 месяцев. Внеочередная проверка знаний проводится:</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переходе работающего на другое место работы;</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требованию специалиста, ответственного по надзору за безопасной эксплуатацией подъемных сооружений, или инспектора Ростехнадзор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сле перерыва в работе более 12 месяцев.</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После прохождения обучения и проверки знаний выдается удостоверение, которое машинист мостового крана во время работы должен иметь при себе.</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зультаты аттестации и проверки знаний должны оформляться протоколом с соответствующей отметкой в удостоверении.</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ашинист мостового крана должен знать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Машинист мостового крана должен пройти обучение с присвоением ему II группы по электробезопасности. Машинисты кранов, допущенные к обслуживанию электрооборудования, должны иметь группу по электробезопасности не ниже III.</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ля подвешивания груза на крюк крана, управляемого из кабины управления, должны назначаться стропальщики. При работе двух стропальщиков и более один из них назначается старшим.</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ашинист мостового крана должен:</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ть и выполнять правила внутреннего трудового распорядка организаци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ть настоящую инструкцию и соблюдать требования по охране труд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блюдать правила электро- и пожарной безопасности, правила личной гигиены;</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блюдать правила поведения на территории организации, в производственных, вспомогательных и бытовых помещениях;</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ть инструкцию завода-изготовителя по эксплуатации кран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ть устройство крана, устройство и назначение его механизмов и приборов безопасност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ладеть навыками, необходимыми для управления механизмами крана и ухода за ним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ть ассортимент и назначение смазочных материалов, применяемых для смазки трущихся частей кран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ть безопасные способы строповки или зацепки грузов;</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меть определять пригодность к работе канатов и съемных грузозахватных приспособлений (стропов, траверс и тары);</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ть правила безопасного перемещения грузов краном;</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ть приемы освобождения от действия тока лиц, попавших под напряжение, и способы оказания им первой помощ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ть лиц, ответственных за исправное состояние грузоподъемных кранов и за безопасное производство работ кранам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ть местонахождение и уметь пользоваться аптечкой первой помощи, при несчастном случае на производстве оказать первую помощь пострадавшему и организовать его доставку в учреждение здравоохранения;</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ть местонахождение и уметь пользоваться первичными средствами пожаротушения.</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прещено находиться в состоянии алкогольного опьянения либо в состоянии, вызванном употреблением наркотических средств, психотропных или токсических веществ.</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прещено распитие спиртных напитков, употребление наркотических средств, психотропных или токсических веществ на рабочем месте или в рабочее время.</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Курить разрешается только в специально оборудованных для этого местах.</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Машинист мостового крана должен контролировать работу стропальщиков и отвечать за действия ученика, закрепленного за ним для прохождения стажировки.</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Машинист мостового крана обязан использовать и правильно применять средства индивидуальной и коллективной защиты. </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Опасные и вредные производственные факторы, которые могут воздействовать на машиниста мостового крана при выполнении работы:</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вижущиеся транспортные средства, грузоподъемные машины и механизмы, подвижные части производственного оборудования;</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емещаемые и складируемые грузы;</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вышенная или пониженная температура воздуха рабочей зоны;</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вышенная или пониженная температура поверхностей оборудования, грузов;</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вышенное значение напряжения в электрической цепи, замыкание которой может произойти через тело человек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вышенная загазованность и запыленность воздуха рабочей зоны;</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вышенная или пониженная влажность воздух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вышенная или пониженная подвижность воздух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достаточная освещенность рабочей зоны;</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егрузы кран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есненные условия работы;</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исправность подкранового пут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благоприятные метеорологические условия;</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сположение рабочего места на высоте.</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производстве погрузочно-разгрузочных работ с опасными грузами на машинистов могут воздействовать также другие опасные и вредные производственные факторы.</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ашинист мостового крана обязан оказывать содействие и сотрудничать в деле обеспечения здоровых и безопасных условий труда, немедленно извещать своего непосредственного руководителя или иное должностное лицо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widowControl w:val="false"/>
        <w:numPr>
          <w:ilvl w:val="0"/>
          <w:numId w:val="3"/>
        </w:numPr>
        <w:tabs>
          <w:tab w:val="clear" w:pos="709"/>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За нарушение требований настоящей Инструкции машинист мостового крана несет ответственность в соответствии с действующим законодательством РФ.</w:t>
      </w:r>
    </w:p>
    <w:p>
      <w:pPr>
        <w:pStyle w:val="Normal"/>
        <w:tabs>
          <w:tab w:val="clear" w:pos="709"/>
          <w:tab w:val="left" w:pos="426" w:leader="none"/>
        </w:tabs>
        <w:autoSpaceDE w:val="false"/>
        <w:spacing w:lineRule="auto" w:line="240" w:before="240" w:after="12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 ТРЕБОВАНИЯ ОХРАНЫ ТРУДА ПЕРЕД НАЧАЛОМ РАБОТЫ</w:t>
      </w:r>
    </w:p>
    <w:p>
      <w:pPr>
        <w:pStyle w:val="Normal"/>
        <w:widowControl w:val="false"/>
        <w:numPr>
          <w:ilvl w:val="0"/>
          <w:numId w:val="2"/>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До начала работы машинист мостового крана обязан ознакомиться с записями в вахтенном журнале крановщика и произвести осмотр кран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крановых путей;</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земляющего устройства (проводников, шин);</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одовой части кран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ормозов;</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земления;</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рюка и его крепления в обойме;</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ропов и других чалочных приспособлений, тары;</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таллоконструкций, болтовых и заклепочных соединений;</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ханизмов и электрооборудования;</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анатов и их креплений на барабанах;</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тивоугонных средств.</w:t>
      </w:r>
    </w:p>
    <w:p>
      <w:pPr>
        <w:pStyle w:val="Normal"/>
        <w:widowControl w:val="false"/>
        <w:numPr>
          <w:ilvl w:val="0"/>
          <w:numId w:val="2"/>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Результаты осмотра и проверки крана машинистом мостового крана должны быть записаны в вахтенный журнал.</w:t>
      </w:r>
    </w:p>
    <w:p>
      <w:pPr>
        <w:pStyle w:val="Normal"/>
        <w:widowControl w:val="false"/>
        <w:numPr>
          <w:ilvl w:val="0"/>
          <w:numId w:val="2"/>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мотре и проверке грузоподъемных машин необходимо проверить исправность:</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локировки люков и дверей в ограждениях кранов, которые должны отключать незащищенные троллейные провода для предотвращения опасности, связанной со случайным прикосновением к ним при входе на галерею кран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боров безопасности (концевых выключателей ограничителей грузоподъемности, высоты), блокировочных устройств и сигнализаци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граждения всех доступных для прикосновения токоведущих частей, движущихся и вращающихся частей механизмов крана, допускающих удобный и безопасный осмотр и смазку механизмов;</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чего и ремонтного освещения крана. При отключении электроприводов механизмов крана освещение должно оставаться подключенным. Краны должны быть оборудованы низковольтным ремонтным освещением напряжением не более 42 В. Питание электрической цепи ремонтного освещения должно осуществляться от трансформатора или аккумулятора, установленного на кране.</w:t>
      </w:r>
    </w:p>
    <w:p>
      <w:pPr>
        <w:pStyle w:val="Normal"/>
        <w:widowControl w:val="false"/>
        <w:numPr>
          <w:ilvl w:val="0"/>
          <w:numId w:val="2"/>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Машинист мостового крана должен:</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бедиться в наличии инвентаря, инструмента и средств защиты (диэлектрических ковриков, галош, перчаток). Инструмент должен применяться только с электроизолированными рукояткам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верить наличие смазки механизмов и в случае необходимости произвести их смазку;</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бедиться в отсутствии на кране и подкрановых путях ремонтного персонала или посторонних лиц, лишних предметов, которые при движении могут упасть вниз;</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лучить ключ-марку, включающий электрическую цепь управления краном;</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лучить разрешение на работу краном от лица, ответственного за безопасное производство работ кранами. Краны, съемные грузозахватные приспособления и тара могут быть допущены к перемещению грузов, масса которых не превышает паспортной грузоподъемност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сле осмотра крана произвести опробование механизмов на холостом ходу без груз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знакомиться с порядком и габаритами складируемого груза, с условиями производства работ.</w:t>
      </w:r>
    </w:p>
    <w:p>
      <w:pPr>
        <w:pStyle w:val="Normal"/>
        <w:widowControl w:val="false"/>
        <w:numPr>
          <w:ilvl w:val="0"/>
          <w:numId w:val="2"/>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о время осмотра и опробования механизмов обнаружены неисправности, препятствующие безопасной работе крана и которые невозможно устранить своими силами, машинист, не приступая к работе, должен сообщить об этом лицу, ответственному за содержание грузоподъемных кранов в исправном состоянии.</w:t>
      </w:r>
    </w:p>
    <w:p>
      <w:pPr>
        <w:pStyle w:val="Normal"/>
        <w:widowControl w:val="false"/>
        <w:numPr>
          <w:ilvl w:val="0"/>
          <w:numId w:val="2"/>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Машинист мостового крана может приступить к работе на кране только лишь после устранения всех обнаруженных неисправностей и соответствующей записи об этом в вахтенном крановом журнале лицом, устранившим неисправности.</w:t>
      </w:r>
    </w:p>
    <w:p>
      <w:pPr>
        <w:pStyle w:val="Normal"/>
        <w:tabs>
          <w:tab w:val="clear" w:pos="709"/>
          <w:tab w:val="left" w:pos="426" w:leader="none"/>
        </w:tabs>
        <w:autoSpaceDE w:val="false"/>
        <w:spacing w:lineRule="auto" w:line="240" w:before="240" w:after="12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3. ТРЕБОВАНИЯ ОХРАНЫ ТРУДА ВО ВРЕМЯ РАБОТЫ</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bookmarkStart w:id="0" w:name="sub_217"/>
      <w:bookmarkStart w:id="1" w:name="P006F"/>
      <w:bookmarkStart w:id="2" w:name="P0065"/>
      <w:bookmarkEnd w:id="0"/>
      <w:bookmarkEnd w:id="1"/>
      <w:bookmarkEnd w:id="2"/>
      <w:r>
        <w:rPr>
          <w:rFonts w:cs="Times New Roman" w:ascii="Times New Roman" w:hAnsi="Times New Roman"/>
          <w:sz w:val="24"/>
          <w:szCs w:val="24"/>
          <w:lang w:eastAsia="ru-RU"/>
        </w:rPr>
        <w:t>Во время работы механизмов крана машинист не должен отвлекаться от своих прямых обязанностей, а также производить чистку, смазку и ремонт механизмов.</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sz w:val="24"/>
          <w:szCs w:val="24"/>
          <w:lang w:eastAsia="ru-RU"/>
        </w:rPr>
        <w:t>Машинист мостового крана не должен допускать посторонних лиц на кран, а также передавать им управление краном без разрешения лица, ответственного за содержание грузоподъемных кранов в исправном состоянии.</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sz w:val="24"/>
          <w:szCs w:val="24"/>
          <w:lang w:eastAsia="ru-RU"/>
        </w:rPr>
        <w:t>Машинист мостового крана должен входить на кран и сходить с крана только через посадочную площадку или проходную галерею: входить на кран и сходить с него во время работы механизмов передвижения или подъема не разрешается. Доступ на подкрановые пути во время работы крана должен быть закрыт. При появлении посторонних людей на подкрановых путях машинист должен остановить работу крана.</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щиеся в работе краны должны быть снабжены табличками с обозначением регистрационного номера, паспортной грузоподъемности, даты следующего частичного и полного технического освидетельствования. Надписи для мостовых кранов должны быть хорошо видимы с земли или пола цеха.</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sz w:val="24"/>
          <w:szCs w:val="24"/>
          <w:lang w:eastAsia="ru-RU"/>
        </w:rPr>
        <w:t>Перед началом работы крана машинист мостового крана должен дать предупредительный звуковой сигнал.</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оставлять на кране какие-либо неукрепленные предметы, а также инструмент в местах, не предназначенных для его хранения.</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мазочные и обтирочные материалы должны храниться в металлическом ящике с плотно закрывающейся крышкой, укрепленном в удобном месте крана, в количестве, не превышающем суточной потребности. Использованный обтирочный материал хранить на кране запрещается.</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sz w:val="24"/>
          <w:szCs w:val="24"/>
          <w:lang w:eastAsia="ru-RU"/>
        </w:rPr>
        <w:t>Машинисту мостового крана запрещается выводить из действия приборы безопасности (заклинивать контакторы, отключать ограничители грузоподъемности, тормозные электромагниты, электрическую защиту и т.д.), а также работать при их неисправности.</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ист мостового крана должен пользоваться установленным в организации порядком обмена сигналами между стропальщиком и машинистом крана. При перемещении грузов кранами рекомендуется знаковая сигнализация:</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Поднять груз или крюк – Прерывистое движение рукой вверх на уровне пояса, ладонь обращена вверх, рука согнута в локте;</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Опустить груз или крюк –</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lang w:eastAsia="ru-RU"/>
        </w:rPr>
        <w:t>Прерывистое движение рукой вниз перед грудью, ладонь обращена вниз, рука согнута в локте;</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Передвинуть кран (мост) –</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lang w:eastAsia="ru-RU"/>
        </w:rPr>
        <w:t>Движение вытянутой рукой, ладонь обращена в сторону требуемого движения;</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Передвинуть тележку – Движение рукой, согнутой в локте, ладонь обращена в сторону требуемого движения тележк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Повернуть стрелу – Движение рукой, согнутой в локте, ладонь обращена в сторону требуемого движения стрелы;</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Поднять стрелу –</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lang w:eastAsia="ru-RU"/>
        </w:rPr>
        <w:t>Движение вверх вытянутой рукой, предварительно опущенной до вертикального положения, ладонь раскрыт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Опустить стрелу –</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lang w:eastAsia="ru-RU"/>
        </w:rPr>
        <w:t>Движение вниз вытянутой рукой, предварительно поднятой до вертикального положения, ладонь раскрыт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Стоп (прекратить подъем или передвижение) – Резкое движение рукой вправо и влево на уровне пояса, ладонь обращена вниз;</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Осторожно (применяется перед подачей какого-либо из перечисленных выше сигналов при необходимости незначительного перемещения) –</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lang w:eastAsia="ru-RU"/>
        </w:rPr>
        <w:t>Кисти рук обращены ладонями одна к другой на небольшом расстоянии, руки при этом подняты вверх.</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sz w:val="24"/>
          <w:szCs w:val="24"/>
          <w:lang w:eastAsia="ru-RU"/>
        </w:rPr>
        <w:t>При расположении кабины грузоподъемного крана на высоте более 36 м должна применяться двусторонняя радиопереговорная связь. Знаковая сигнализация и система обмена сигналами при радиопереговорной связи должны быть внесены в производственные инструкции для машинистов мостового крана и стропальщиков.</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sz w:val="24"/>
          <w:szCs w:val="24"/>
          <w:lang w:eastAsia="ru-RU"/>
        </w:rPr>
        <w:t>В случаях, когда зона, обслуживаемая краном, полностью не просматривается из кабины машиниста мостового крана и при отсутствии между машинистом и стропальщиком радио- или телефонной связи для передачи сигналов, машинисту должен быть назначен сигнальщик из числа стропальщиков. Порядок назначения сигнальщиков устанавливается организацией, эксплуатирующей краны.</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погрузочно-разгрузочных работ кранами необходимо соблюдать следующие требования безопасност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тать грузоподъемными механизмами и механизмами передвижения крана по сигналу стропальщик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медленно приостанавливать работу по сигналу «Стоп» независимо от того, кем он подан;</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ъем, опускание, перемещение груза, торможение при всех перемещениях выполнять плавно, без рывков;</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ед подъемом или опусканием груза необходимо убедиться в том, что вблизи груза, штабеля, железнодорожного вагона, автомобиля и другого места подъема или опускания груза, а также между грузом и этими объектами не находятся стропальщик или другие лиц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ропить и отцеплять груз необходимо после полной остановки грузового каната, его ослабления и при опущенной крюковой подвеске или траверсе;</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ля подводки стропов под груз необходимо применять специальные приспособления;</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роповку груза необходимо производить в соответствии со схемой строповки для данного груз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руз во время перемещения должен быть поднят не менее чем на 0,5 м выше встречающихся на пути предметов;</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пускать груз необходимо на предназначенное и подготовленное для него место на подкладке, обеспечивающей устойчивое положение груза и легкость извлечения из-под него стропов.</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sz w:val="24"/>
          <w:szCs w:val="24"/>
          <w:lang w:eastAsia="ru-RU"/>
        </w:rPr>
        <w:t>Во время работы машинист мостового крана должен следить за тем, чтобы стропальщик не оттягивал груз при его подъеме, перемещении и опускании, не поправлял стропы на весу.</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sz w:val="24"/>
          <w:szCs w:val="24"/>
          <w:lang w:eastAsia="ru-RU"/>
        </w:rPr>
        <w:t>При подъеме и перемещении груза машинист мостового крана должен руководствоваться следующим:</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ед подъемом груза предупредить стропальщика и всех находящихся около крана лиц о необходимости уйти из зоны поднимаемого груза. Перемещение груза можно производить только при отсутствии людей в зоне работы кран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погрузке и разгрузке вагонеток, автомашин и прицепов к ним, железнодорожных платформ и полувагонов работа крана разрешается только при отсутствии людей на транспортных средствах;</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станавливать крюк подъемного механизма над грузом так, чтобы при подъеме груза исключалось косое натяжение грузового канат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подъеме груза массой, близкой к разрешенной грузоподъемности, необходимо предварительно поднять груз на высоту не более 200-300 мм, чтобы убедиться в исправности действия тормозов, а также правильности строповки, после чего производить его подъем на нужную высоту;</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кладка и разборка груза должны производиться равномерно, без нарушения установленных для складирования грузов габаритов и без загромождения проходов;</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кладка груза в полувагоны, на платформы и вагонетки, а также снятие его должно производиться без нарушения равновесия полувагонов, вагонеток и платформ и под наблюдением лица, ответственного за безопасное производство работ кранам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нимательно следить за канатами: в случае спадания их с барабана или с блоков, образования петель или обнаружения повреждений канатов машинист обязан приостановить работу крана.</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sz w:val="24"/>
          <w:szCs w:val="24"/>
          <w:lang w:eastAsia="ru-RU"/>
        </w:rPr>
        <w:t>При подъеме и перемещении грузов машинисту мостового крана запрещается:</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пускать к обвязке или зацепке грузов посторонних лиц, не имеющих удостоверения стропальщика, а также применять грузозахватные приспособления без клейм или бирок. Машинист в этих случаях должен прекратить работу краном и поставить в известность лицо, ответственное за безопасное производство работ кранам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изводить погрузку и разгрузку грузов краном при отсутствии схем их правильной обвязки и зацепк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изводить перевод механизмов с прямого хода на обратный до полной их остановк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таскивать груз по земле, рельсам и лагам крюком крана при косом натяжении канатов, а также передвигать железнодорожные вагоны, платформы, вагонетки или тележки при помощи крюк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нимать крюком груз, засыпанный землей или примерзший к земле, заложенный другими грузами, закрепленный болтами или залитый бетоном, а также раскачивать груз с целью отрыв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вобождать краном защемленные грузом съемные грузозахватные приспособления (стропы, клещи и т.п.);</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нимать железобетонные и бетонные изделия, не имеющие маркировки массы;</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нимать железобетонные изделия с поврежденными петлями, груз, неправильно обвязанный, находящийся в неустойчивом положении, а также в таре, заполненной выше бортов;</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нимать груз с находящимися на нем людьми, а также груз, выравниваемый массой людей или поддерживаемый рукам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едавать управление краном лицам, не имеющим удостоверений на управление краном, а также допускать к самостоятельному управлению помощников и стажеров без наблюдения за ним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изводить погрузку грузов в автомашины и разгрузку их при нахождении водителя или других лиц в кабине;</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изводить регулировку тормоза подъема при поднятом грузе;</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нимать баллоны со сжатым и сжиженным газами, не уложенными в специальные контейнеры;</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пускать груз на места при отсутствии соответствующей прочности прокладок и подкладок.</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sz w:val="24"/>
          <w:szCs w:val="24"/>
          <w:lang w:eastAsia="ru-RU"/>
        </w:rPr>
        <w:t>Машинист мостового крана обязан опустить груз, прекратить работу крана и сообщить об этом лицу, ответственному за безопасное производство работ кранам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поломки механизмов или металлоконструкций кран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недостаточном освещении места работы крана, сильном снегопаде или тумане, а также в других случаях, когда машинист плохо различает сигналы стропальщика или перемещаемый груз;</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температуре воздуха ниже минусовой, указанной в паспорте кран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приближении грозы, при сильном ветре, скорость которого превышает допустимую при работе данного крана, указанную в его паспорте; при этом машинист должен выполнить указание инструкции завода-изготовителя против угона крана ветром.</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sz w:val="24"/>
          <w:szCs w:val="24"/>
          <w:lang w:eastAsia="ru-RU"/>
        </w:rPr>
        <w:t>Входы на крановые пути, галереи мостовых кранов, находящихся в работе, должны быть закрыты на замок. Допуск персонала, обслуживающего краны, а также других рабочих на крановые пути и проходные галереи действующих мостовых кранов для производства ремонтных или каких-либо других работ должен производиться по наряду-допуску, определяющему условия безопасного производства работ.</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sz w:val="24"/>
          <w:szCs w:val="24"/>
          <w:lang w:eastAsia="ru-RU"/>
        </w:rPr>
        <w:t>О предстоящей работе должны быть уведомлены записью в вахтенном журнале машинисты кранов всех смен пролета, цеха, где производится работа, а при необходимости и машинисты смежных пролетов.</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sz w:val="24"/>
          <w:szCs w:val="24"/>
          <w:lang w:eastAsia="ru-RU"/>
        </w:rPr>
        <w:t>Для каждого цеха (пролета), не оборудованного проходными галереями вдоль кранового пути, где работают мостовые краны, должны быть разработаны мероприятия по безопасному спуску машиниста мостового крана из кабины при вынужденной остановке крана не у посадочной площадки. Эти мероприятия должны быть указаны в производственной инструкции для машиниста крана.</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товые краны по решению владельца могут использоваться для производства строительных, малярных и других работ с имеющихся на кране площадок. Такие работы должны выполняться по наряду-допуску, определяющему меры безопасности, предупреждающие падение с крана, поражение электрическим током, выход на крановые пути, столкновение кранов, одновременное перемещение крана и его тележки. Использование крана для перемещения грузов при выполнении с его моста указанных работ не допускается.</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напряжения на электрооборудование крана от внешней сети должна осуществляться через вводное устройство (рубильник, автоматический выключатель) с ручным или дистанционным приводом.</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ачи напряжения на главные троллеи или гибкий кабель должен быть установлен выключатель в доступном для отключения месте. Выключатель должен иметь приспособление для запирания его в отключенном положении. На корпусе выключателя должен быть указан регистрационный номер крана, на который подается напряжение.</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а управления крана, работающего на открытом воздухе, а также в помещении с температурой окружающей среды ниже +10°C, должна оборудоваться отопительным прибором. Электрические отопительные приборы должны подсоединяться к электрической сети после вводного устройства и не должны отключаться при отключении механизмов крана.</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пользоваться самодельными нагревательными приборами и обогревателями с открытой спиралью.</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рабочей жидкости должен контролироваться по минимальной и максимальной отметкам на масломерном стекле. Применение щупов не допускается.</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ители механизмов передвижения должны обеспечивать отключение двигателей на следующем расстоянии до упора:</w:t>
      </w:r>
    </w:p>
    <w:p>
      <w:pPr>
        <w:pStyle w:val="Style21"/>
        <w:widowControl w:val="false"/>
        <w:numPr>
          <w:ilvl w:val="0"/>
          <w:numId w:val="7"/>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для мостовых перегружателей – не менее полного пути торможения;</w:t>
      </w:r>
    </w:p>
    <w:p>
      <w:pPr>
        <w:pStyle w:val="Style21"/>
        <w:widowControl w:val="false"/>
        <w:numPr>
          <w:ilvl w:val="0"/>
          <w:numId w:val="7"/>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для остальных кранов – не менее половины пути торможения.</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 кранов, грузоподъемность которых меняется с изменением вылета, должен быть предусмотрен указатель грузоподъемности, соответствующей вылету. Шкала (табло) указателя грузоподъемности должна быть отчетливо видна с рабочего места машиниста крана.</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ны мостового типа должны быть оборудованы устройством для автоматического снятия напряжения с крана при выходе на галерею. У кранов, работающих в помещении, троллеи с напряжением не более 42 В при этом могут не отключаться.</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 мостовых кранов, вход на которые предусмотрен через галерею моста, дверь для входа на галерею должна быть оборудована блокировкой.</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верь для входа в кабину управления, передвигающуюся вместе с краном, со стороны посадочной площадки должна быть снабжена электрической блокировкой, запрещающей движение крана при открытой двери.</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кабина имеет тамбур, то такой блокировкой снабжается дверь тамбура.</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товые краны-перегружатели должны быть снабжены прибором (анемометром), автоматически включающим звуковой сигнал при достижении скорости ветра, указанной в паспорте крана для рабочего состояния крана.</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ны, передвигающиеся по крановому пути, и их тележки для смягчения возможного удара об упоры или друг о друга, должны быть снабжены упругими буферными устройствами.</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ны и грузовые тележки, передвигающиеся по крановому пути, должны быть снабжены опорными деталями на случай поломки колес и осей ходовых устройств.</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перемещения рукояток и рычагов должно по возможности соответствовать направлению движения механизмов.</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ные обозначения направлений вызываемых движений должны быть указаны на аппаратах управления и сохраняться в течение срока их эксплуатации.</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положения рычагов рукояток должны фиксироваться; усилие фиксации в нулевом положении должно быть больше, чем в любом другом положении. При бесступенчатом регулировании должна быть обеспечена фиксация рукояток только в нулевом положении.</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нопочные аппараты, предназначенные для реверсивного пуска механизма, должны иметь электрическую блокировку, исключающую подачу напряжения на реверсивные аппараты при одновременном нажатии на обе кнопки.</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бине должен быть обеспечен свободный доступ к расположенному в ней оборудованию.</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а кранов, предназначенных для работы на открытом воздухе, должна иметь сплошное ограждение со всех сторон и сплошное верхнее перекрытие, защищающее от воздействия неблагоприятных метеорологических факторов. В кабинах должны быть установлены солнцезащитные щитки.</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товые проемы кабины должны быть выполнены из небьющегося (безосколочного) стекла.</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 мостовых двухбалочных и передвижных консольных кранов и подвесных тележек, работающих в помещении, допускается применение открытой кабины со сплошным ограждением на высоту не менее 1 000 мм от пола. При этом верхнее перекрытие может не устраиваться.</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 мостовых однобалочных и подвесных кранов ограждение кабины, предназначенной для работы сидя, может быть выполнено на высоту 700 мм.</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граждении кабины на высоту до 1 000 мм небьющимся (безосколочным) стеклом необходимо применять дополнительное ограждение ее металлической решеткой.</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верь для входа в кабину должна быть распашной или раздвижной и с внутренней стороны должна быть оборудована запором.</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ашная дверь должна открываться внутрь кабины, за исключением стреловых самоходных кранов, а также при наличии перед входом в кабину тамбура или площадки с соответствующим ограждением; в этих случаях дверь кабины может открываться наружу.</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ны, работающие на открытом воздухе, должны быть оснащены устройством для запирания двери снаружи при уходе машиниста с крана. Вход в кабину через люк не разрешается.</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 в кабине крана с электрическим приводом должен иметь настил из неметаллических материалов, исключающих скольжение, и покрыт диэлектрическим ковриком. В кабинах с большой площадью пола коврики размером не менее 500х700 мм могут быть уложены только в местах обслуживания электрооборудования.</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ы кранов должны быть оборудованы стационарным сиденьем для машиниста крана, устроенным так, чтобы можно было сидя управлять краном и вести наблюдение за грузом. Должна быть предусмотрена возможность регулировки положения сиденья по высоте и в горизонтальном продольном направлении для удобства работы и обслуживания аппаратов управления.</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овые колеса кранов, передвигающихся по крановому пути (за исключением железнодорожных кранов), и их опорных тележек должны быть снабжены щитками, предотвращающими возможность попадания под колеса посторонних предметов. Зазор между щитком и рельсом не должен превышать 10 мм.</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егкодоступные, находящиеся в движении части крана, представляющие опасность при эксплуатации, должны быть закрыты прочно укрепленными металлическими ограждениями. Защитные ограждения частей, нуждающихся в постоянном контроле и обслуживании, должны быть съемными.</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му защитному ограждению подлежат:</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убчатые, цепные и червячные передач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уфты с выступающими болтами и шпонками, а также другие муфты, расположенные в местах проход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арабаны, расположенные вблизи рабочего места машиниста крана или в проходах; при этом ограждение барабанов не должно затруднять наблюдение за навивкой каната на барабан;</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ал механизма передвижения крана мостового типа при частоте вращения 50 об./мин и более (при частоте вращения менее 50 об./мин этот вал должен быть огражден в месте расположения люка для выхода на галерею);</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алы других крановых механизмов, если они расположены в местах, предназначенных для прохода обслуживающего персонал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анатные блоки крюковой подвески.</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н должен иметь удобный вход и доступ в кабину. У мостовых кранов должен быть устроен и безопасный выход на тележку крана.</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кабину управления мостового крана через мост допускается лишь в тех случаях, когда непосредственная посадка в кабину невозможна по конструктивным или производственным причинам. В этом случае вход на кран должен устраиваться в специально отведенном для этого месте через дверь в ограждении моста, оборудованную электрической блокировкой и звуковой сигнализацией.</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ил должен устраиваться по всей длине и ширине галереи или площадки. Металлический настил должен быть выполнен так, чтобы исключить возможность скольжения ног (стальные просечно-вытяжные, рифленые листы). В случае применения настилов с отверстиями один из размеров отверстия не должен превышать 20 мм.</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ереи, площадки, проходы и лестницы, устроенные в местах расположения троллеев или неизолированных проводов, находящихся под напряжением, независимо от наличия блокировок входа должны быть ограждены для исключения случайного прикосновения к троллеям или неизолированным проводам.</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строповки, графическое изображение способов строповки и зацепки грузов должны быть выданы на руки стропальщикам и машинистам кранов или вывешены в местах производства работ.</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ние грузов должно производиться по технологическим картам с указанием мест и размеров складирования, размеров проходов, проездов и тому подобного, с которыми должны быть под роспись ознакомлены лица, ответственные за безопасное проведение погрузочно-разгрузочных работ (лица, ответственные за безопасное производство работ кранами, машинист крана, стропальщик), работники, выполняющие погрузочно-разгрузочные и складские работы.</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боте крана не допускается:</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ход в кабину крана во время его движения;</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хождение людей возле работающего стрелового самоходного крана во избежание зажатия их между поворотной и неповоротной частями кран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емещение груза, находящегося в неустойчивом положении или подвешенного за один рог двурогого крюк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емещение людей или груза с находящимися на нем людьми. Подъем людей кранами мостового типа может производиться в исключительных случаях, предусмотренных руководством по эксплуатации крана, и только в специально спроектированной и изготовленной кабине после разработки мероприятий, обеспечивающих безопасность людей;</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ъем груза, засыпанного землей или примерзшего к земле, заложенного другими грузами, укрепленного болтами или иным способом, залитого бетоном, а также металла и шлака, застывших в печи или приварившихся после слив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емещение, подтаскивание груза по земле, полу, рельсам и тому подобному крюком крана при наклонном положении грузовых канатов без применения направляющих блоков, обеспечивающих вертикальное положение грузовых канатов;</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вобождение краном защемленных грузом стропов, канатов или цепей;</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равнивание перемещаемого груза руками, а также поправка стропов на весу;</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пользование концевых выключателей в качестве рабочих органов для автоматической остановки механизмов, за исключением случая, когда мостовой кран подходит к посадочной площадке, устроенной в торце здания;</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та при отключенных или неисправных приборах безопасности и тормозах;</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ключение механизмов крана при нахождении людей на кране вне его кабины. Исключение допускается для лиц, ведущих осмотр и регулировку механизмов, электрооборудования и приборов безопасности. В этом случае механизмы должны включаться по сигналу лица, производящего осмотр;</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садка в тару, поднятую краном, и нахождение в ней людей;</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рушение проектов производства строительно-монтажных работ, технологических карт складирования грузов, погрузки и разгрузки транспортных средств и других технологических регламентов;</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дновременная разгрузка (погрузка) транспортных средств вручную и грузоподъемными машинами и механизмами, подъемно-транспортным оборудованием;</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емещение грузов грузоподъемными кранами над местом проведения ручной разгрузки грузов;</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разгрузке (погрузке) грузов кранами подтаскивать их крюком и заходить в зону штабеля, над которым перемещается груз.</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крана должна быть прекращена при скорости ветра, превышающей допустимую для данного крана, при снегопаде, дожде или тумане, при температуре ниже указанной в паспорте и в других случаях, когда машинист крана плохо различает сигналы стропальщика или перемещаемый груз.</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sz w:val="24"/>
          <w:szCs w:val="24"/>
          <w:lang w:eastAsia="ru-RU"/>
        </w:rPr>
        <w:t>Машинисту мостового крана запрещается производить самостоятельный ремонт крана, отдельных механизмов, электрооборудования, осмотр и ремонт главных троллей и токоприемников, а также плавких предохранителей.</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sz w:val="24"/>
          <w:szCs w:val="24"/>
          <w:lang w:eastAsia="ru-RU"/>
        </w:rPr>
        <w:t>В случае неисправности крана машинист мостового крана должен сделать запись в вахтенном журнале, прекратить работу на кране и доложить о выявленной неисправности своему непосредственному руководителю.</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осмотра, ремонта, регулировки механизмов, электрооборудования крана, осмотра и ремонта металлоконструкций, при необходимости выхода на настил галереи мостового крана машинист должен отключить рубильник вводного устройства и вывесить плакат с надписью: «Не включать. Работают люди!».</w:t>
      </w:r>
    </w:p>
    <w:p>
      <w:pPr>
        <w:pStyle w:val="Normal"/>
        <w:widowControl w:val="false"/>
        <w:numPr>
          <w:ilvl w:val="0"/>
          <w:numId w:val="8"/>
        </w:numPr>
        <w:tabs>
          <w:tab w:val="clear" w:pos="709"/>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sz w:val="24"/>
          <w:szCs w:val="24"/>
          <w:lang w:eastAsia="ru-RU"/>
        </w:rPr>
        <w:t>Машинист мостового крана должен опустить груз и прекратить работу:</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порчи или поломки кран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спадания канатов с барабана или блоков, образования на канатах петель или обнаружения повреждения канатов;</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неисправности предохранительных устройств;</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если корпуса электрооборудования или металлические конструкции находятся под напряжением;</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частом срабатывании максимальной токовой или тепловой защиты двигателя.</w:t>
      </w:r>
    </w:p>
    <w:p>
      <w:pPr>
        <w:pStyle w:val="Normal"/>
        <w:tabs>
          <w:tab w:val="clear" w:pos="709"/>
          <w:tab w:val="left" w:pos="426" w:leader="none"/>
        </w:tabs>
        <w:autoSpaceDE w:val="false"/>
        <w:spacing w:lineRule="auto" w:line="240" w:before="240" w:after="120"/>
        <w:jc w:val="center"/>
        <w:rPr>
          <w:rFonts w:ascii="Times New Roman" w:hAnsi="Times New Roman" w:eastAsia="Arial Unicode MS" w:cs="Times New Roman"/>
          <w:b/>
          <w:b/>
          <w:sz w:val="24"/>
          <w:szCs w:val="24"/>
          <w:lang w:eastAsia="ru-RU"/>
        </w:rPr>
      </w:pPr>
      <w:bookmarkStart w:id="3" w:name="sub_217"/>
      <w:bookmarkEnd w:id="3"/>
      <w:r>
        <w:rPr>
          <w:rFonts w:eastAsia="Arial Unicode MS" w:cs="Times New Roman" w:ascii="Times New Roman" w:hAnsi="Times New Roman"/>
          <w:b/>
          <w:sz w:val="24"/>
          <w:szCs w:val="24"/>
          <w:lang w:eastAsia="ru-RU"/>
        </w:rPr>
        <w:t>4. ТРЕБОВАНИЯ ОХРАНЫ ТРУДА В АВАРИЙНЫХ СИТУАЦИЯХ</w:t>
      </w:r>
    </w:p>
    <w:p>
      <w:pPr>
        <w:pStyle w:val="Normal"/>
        <w:widowControl w:val="false"/>
        <w:numPr>
          <w:ilvl w:val="0"/>
          <w:numId w:val="5"/>
        </w:numPr>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bookmarkStart w:id="4" w:name="P0093"/>
      <w:bookmarkEnd w:id="4"/>
      <w:r>
        <w:rPr>
          <w:rFonts w:cs="Times New Roman" w:ascii="Times New Roman" w:hAnsi="Times New Roman"/>
          <w:bCs/>
          <w:color w:val="000000"/>
          <w:sz w:val="24"/>
          <w:szCs w:val="24"/>
          <w:lang w:eastAsia="ru-RU"/>
        </w:rPr>
        <w:t>Аварийные ситуации и несчастные случаи при работе крана могут произойти по организационным, технологическим и другим причинам, в частности из-з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хождения на рабочем месте в нетрезвом состояни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пуска к работе необученных, не прошедших инструктаж, не аттестованных лиц;</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адения в не огражденные или незакрытые проемы;</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применения СИЗ;</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исправности крана, в т.ч. приборов безопасности и тормозов;</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исправности съемных грузозахватных приспособлений и несоответствия их проекту производства работ;</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удовлетворительного состояния строительной площадки;</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согласованных действий стропальщиков, машинистов кранов, слесарей и монтажников;</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достаточной освещенности места производства работ;</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благоприятных метеорологических факторов.</w:t>
      </w:r>
    </w:p>
    <w:p>
      <w:pPr>
        <w:pStyle w:val="Normal"/>
        <w:widowControl w:val="false"/>
        <w:numPr>
          <w:ilvl w:val="0"/>
          <w:numId w:val="5"/>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При авариях и несчастных случаях машинист должен остановить кран, немедленно принять меры по оказанию потерпевшему (потерпевшим) первой помощи и поставить в известность лицо, ответственное за безопасное производство работ кранами, сохранить обстановку несчастного случая, если это не представляет опасности для жизни и здоровья людей.</w:t>
      </w:r>
    </w:p>
    <w:p>
      <w:pPr>
        <w:pStyle w:val="Normal"/>
        <w:widowControl w:val="false"/>
        <w:numPr>
          <w:ilvl w:val="0"/>
          <w:numId w:val="5"/>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Если на кране возник пожар, машинист крана должен немедленно отключить рубильник в кабине и приступить к тушению пожара имеющимися на кране противопожарными средствами, вызвать по телефону 101 или 112 пожарную команду, при необходимости покинуть кабину крана и удалиться на безопасное расстояние.</w:t>
      </w:r>
    </w:p>
    <w:p>
      <w:pPr>
        <w:pStyle w:val="Normal"/>
        <w:widowControl w:val="false"/>
        <w:numPr>
          <w:ilvl w:val="0"/>
          <w:numId w:val="5"/>
        </w:numPr>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внезапном прекращении подачи электроэнергии на кран машинист должен поставить штурвалы или рукоятки контроллеров в нейтральное положение и выключить рубильник в кабине.</w:t>
      </w:r>
    </w:p>
    <w:p>
      <w:pPr>
        <w:pStyle w:val="Normal"/>
        <w:widowControl w:val="false"/>
        <w:numPr>
          <w:ilvl w:val="0"/>
          <w:numId w:val="5"/>
        </w:numPr>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формация о выявленных в процессе эксплуатации кранов конструктивных недостатках, дефектах изготовления, несоответствии эксплуатационных характеристик паспортным данным должна быть передана в РТН.</w:t>
      </w:r>
    </w:p>
    <w:p>
      <w:pPr>
        <w:pStyle w:val="Normal"/>
        <w:widowControl w:val="false"/>
        <w:numPr>
          <w:ilvl w:val="0"/>
          <w:numId w:val="5"/>
        </w:numPr>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аварии кранов, зарегистрированных в РТН, и инцидентах, происшедших при их эксплуатации, организация обязана незамедлительно сообщить в РТН и обеспечить сохранность обстановки аварии или инцидента до прибытия представителя РТН, если это не представляет опасности для жизни и здоровья людей.</w:t>
      </w:r>
    </w:p>
    <w:p>
      <w:pPr>
        <w:pStyle w:val="Normal"/>
        <w:widowControl w:val="false"/>
        <w:numPr>
          <w:ilvl w:val="0"/>
          <w:numId w:val="5"/>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В случае непредвиденной (аварийной) остановки мостового крана не у посадочной площадки и при необходимости сойти с крана машинист мостового крана обязан:</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ключить все аппараты управления, вынуть ключ-марку из замка вводного устройств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общить через стропальщиков или других работающих лицу, ответственному за безопасное производство работ кранами, о непредвиденной остановке и предполагаемых причинах остановки.</w:t>
      </w:r>
    </w:p>
    <w:p>
      <w:pPr>
        <w:pStyle w:val="Normal"/>
        <w:widowControl w:val="false"/>
        <w:numPr>
          <w:ilvl w:val="0"/>
          <w:numId w:val="5"/>
        </w:numPr>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ицо, ответственное за безопасное производство работ кранами, должно уточнить у соответствующих служб длительность простоя крана и принять решение по эвакуации машиниста крана из кабины крана.</w:t>
      </w:r>
    </w:p>
    <w:p>
      <w:pPr>
        <w:pStyle w:val="Normal"/>
        <w:widowControl w:val="false"/>
        <w:numPr>
          <w:ilvl w:val="0"/>
          <w:numId w:val="5"/>
        </w:numPr>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пособы эвакуации машиниста из кабины крана:</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приставной лестнице, которая приставляется к кабине крана со стороны входной двери. Лестница крюками должна надежно цепляться за ограждающую полосу кабины, а нижний конец лестницы должен надежно опираться на пол;</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помощи автомобильного гидроподъемника (автовышки), используя при этом предохранительный пояс;</w:t>
      </w:r>
    </w:p>
    <w:p>
      <w:pPr>
        <w:pStyle w:val="Style21"/>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 установившемуся крану на малой скорости на минимально допустимое расстояние подъезжает другой кран, находящийся в одном пролете, и машинист крана из остановившегося крана через галерею моста в сопровождении слесаря переходит в подъехавший кран.</w:t>
      </w:r>
    </w:p>
    <w:p>
      <w:pPr>
        <w:pStyle w:val="Normal"/>
        <w:tabs>
          <w:tab w:val="clear" w:pos="709"/>
          <w:tab w:val="left" w:pos="426" w:leader="none"/>
        </w:tabs>
        <w:autoSpaceDE w:val="false"/>
        <w:spacing w:lineRule="auto" w:line="240" w:before="240" w:after="120"/>
        <w:jc w:val="center"/>
        <w:rPr/>
      </w:pPr>
      <w:r>
        <w:rPr>
          <w:rFonts w:eastAsia="Arial Unicode MS" w:cs="Times New Roman" w:ascii="Times New Roman" w:hAnsi="Times New Roman"/>
          <w:b/>
          <w:sz w:val="24"/>
          <w:szCs w:val="24"/>
          <w:lang w:eastAsia="ru-RU"/>
        </w:rPr>
        <w:t>5. ТРЕБОВАНИЯ ОХРАНЫ ТРУДА ПО ОКОНЧАНИИ РАБОТЫ</w:t>
      </w:r>
    </w:p>
    <w:p>
      <w:pPr>
        <w:pStyle w:val="Normal"/>
        <w:widowControl w:val="false"/>
        <w:numPr>
          <w:ilvl w:val="0"/>
          <w:numId w:val="4"/>
        </w:numPr>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стить груз на землю, снять стропы и поднять крюк в верхнее положение.</w:t>
      </w:r>
    </w:p>
    <w:p>
      <w:pPr>
        <w:pStyle w:val="Normal"/>
        <w:widowControl w:val="false"/>
        <w:numPr>
          <w:ilvl w:val="0"/>
          <w:numId w:val="4"/>
        </w:numPr>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ить кран в предназначенное для стоянки место, затормозить его.</w:t>
      </w:r>
    </w:p>
    <w:p>
      <w:pPr>
        <w:pStyle w:val="Normal"/>
        <w:widowControl w:val="false"/>
        <w:numPr>
          <w:ilvl w:val="0"/>
          <w:numId w:val="4"/>
        </w:numPr>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лючить и запереть на замок рубильник, питающий гибкий кабель.</w:t>
      </w:r>
    </w:p>
    <w:p>
      <w:pPr>
        <w:pStyle w:val="Normal"/>
        <w:widowControl w:val="false"/>
        <w:numPr>
          <w:ilvl w:val="0"/>
          <w:numId w:val="4"/>
        </w:numPr>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еть кран, проверить исправность действия механизмов и приборов безопасности, сделать запись в вахтенном журнале о сдаче крана и его состоянии.</w:t>
      </w:r>
    </w:p>
    <w:p>
      <w:pPr>
        <w:pStyle w:val="Normal"/>
        <w:widowControl w:val="false"/>
        <w:numPr>
          <w:ilvl w:val="0"/>
          <w:numId w:val="4"/>
        </w:numPr>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нять спецодежду и СИЗ, сдать их в место хранения.</w:t>
      </w:r>
    </w:p>
    <w:p>
      <w:pPr>
        <w:pStyle w:val="Normal"/>
        <w:widowControl w:val="false"/>
        <w:numPr>
          <w:ilvl w:val="0"/>
          <w:numId w:val="4"/>
        </w:numPr>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правила личной гигиены.</w:t>
      </w:r>
    </w:p>
    <w:p>
      <w:pPr>
        <w:pStyle w:val="Normal"/>
        <w:widowControl w:val="false"/>
        <w:numPr>
          <w:ilvl w:val="0"/>
          <w:numId w:val="4"/>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sz w:val="24"/>
          <w:szCs w:val="24"/>
          <w:lang w:eastAsia="ru-RU"/>
        </w:rPr>
        <w:t>Сообщить своему непосредственному руководителю обо всех недостатках, выявленных во время работы и о ее завершении.</w:t>
      </w:r>
    </w:p>
    <w:p>
      <w:pPr>
        <w:pStyle w:val="Normal"/>
        <w:widowControl w:val="false"/>
        <w:numPr>
          <w:ilvl w:val="0"/>
          <w:numId w:val="4"/>
        </w:numPr>
        <w:suppressAutoHyphens w:val="true"/>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боте крана в несколько смен машинист, сдающий смену, должен сообщить своему сменщику обо всех неполадках, выявленных при работе крана, и сдать смену, сделав в вахтенном журнале соответствующую запись.</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center"/>
        <w:rPr/>
      </w:pPr>
      <w:r>
        <w:rPr/>
        <w:t>ЛИСТ ОЗНАКОМЛЕНИЯ</w:t>
      </w:r>
    </w:p>
    <w:tbl>
      <w:tblPr>
        <w:tblW w:w="9886" w:type="dxa"/>
        <w:jc w:val="left"/>
        <w:tblInd w:w="0" w:type="dxa"/>
        <w:tblLayout w:type="fixed"/>
        <w:tblCellMar>
          <w:top w:w="0" w:type="dxa"/>
          <w:left w:w="0" w:type="dxa"/>
          <w:bottom w:w="0" w:type="dxa"/>
          <w:right w:w="0" w:type="dxa"/>
        </w:tblCellMar>
      </w:tblPr>
      <w:tblGrid>
        <w:gridCol w:w="593"/>
        <w:gridCol w:w="2903"/>
        <w:gridCol w:w="1004"/>
        <w:gridCol w:w="2268"/>
        <w:gridCol w:w="1559"/>
        <w:gridCol w:w="1559"/>
      </w:tblGrid>
      <w:tr>
        <w:trPr/>
        <w:tc>
          <w:tcPr>
            <w:tcW w:w="3496" w:type="dxa"/>
            <w:gridSpan w:val="2"/>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с инструкцией по охране труда</w:t>
            </w:r>
          </w:p>
        </w:tc>
        <w:tc>
          <w:tcPr>
            <w:tcW w:w="6390" w:type="dxa"/>
            <w:gridSpan w:val="4"/>
            <w:tcBorders>
              <w:bottom w:val="single" w:sz="4" w:space="0" w:color="000000"/>
            </w:tcBorders>
            <w:tcMar>
              <w:left w:w="108" w:type="dxa"/>
              <w:right w:w="108" w:type="dxa"/>
            </w:tcMar>
            <w:vAlign w:val="bottom"/>
          </w:tcPr>
          <w:p>
            <w:pPr>
              <w:pStyle w:val="Normal"/>
              <w:keepNext w:val="true"/>
              <w:widowControl w:val="false"/>
              <w:numPr>
                <w:ilvl w:val="0"/>
                <w:numId w:val="0"/>
              </w:numPr>
              <w:spacing w:lineRule="exact" w:line="280" w:before="80" w:after="0"/>
              <w:ind w:right="79" w:hanging="0"/>
              <w:contextualSpacing/>
              <w:outlineLvl w:val="0"/>
              <w:rPr>
                <w:i/>
                <w:i/>
                <w:iCs/>
              </w:rPr>
            </w:pPr>
            <w:r>
              <w:rPr>
                <w:i/>
                <w:iCs/>
              </w:rPr>
              <w:t>для машиниста мостового крана</w:t>
            </w:r>
          </w:p>
        </w:tc>
      </w:tr>
      <w:tr>
        <w:trPr/>
        <w:tc>
          <w:tcPr>
            <w:tcW w:w="3496" w:type="dxa"/>
            <w:gridSpan w:val="2"/>
            <w:tcBorders/>
          </w:tcPr>
          <w:p>
            <w:pPr>
              <w:pStyle w:val="Normal"/>
              <w:autoSpaceDE w:val="false"/>
              <w:snapToGrid w:val="false"/>
              <w:spacing w:lineRule="auto" w:line="240" w:before="12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6390" w:type="dxa"/>
            <w:gridSpan w:val="4"/>
            <w:tcBorders>
              <w:bottom w:val="single" w:sz="4" w:space="0" w:color="000000"/>
            </w:tcBorders>
            <w:tcMar>
              <w:left w:w="108" w:type="dxa"/>
              <w:right w:w="108" w:type="dxa"/>
            </w:tcMar>
            <w:vAlign w:val="bottom"/>
          </w:tcPr>
          <w:p>
            <w:pPr>
              <w:pStyle w:val="Normal"/>
              <w:keepNext w:val="true"/>
              <w:widowControl w:val="false"/>
              <w:numPr>
                <w:ilvl w:val="0"/>
                <w:numId w:val="0"/>
              </w:numPr>
              <w:snapToGrid w:val="false"/>
              <w:spacing w:lineRule="exact" w:line="280" w:before="80" w:after="0"/>
              <w:ind w:right="79" w:hanging="0"/>
              <w:contextualSpacing/>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9886" w:type="dxa"/>
            <w:gridSpan w:val="6"/>
            <w:tcBorders>
              <w:top w:val="single" w:sz="4" w:space="0" w:color="000000"/>
            </w:tcBorders>
            <w:tcMar>
              <w:left w:w="108" w:type="dxa"/>
              <w:right w:w="108" w:type="dxa"/>
            </w:tcMar>
          </w:tcPr>
          <w:p>
            <w:pPr>
              <w:pStyle w:val="Normal"/>
              <w:autoSpaceDE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ю изучил и обязуюсь выполнять:</w:t>
            </w:r>
          </w:p>
        </w:tc>
      </w:tr>
      <w:tr>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454" w:right="40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418"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Tahoma">
    <w:charset w:val="cc"/>
    <w:family w:val="swiss"/>
    <w:pitch w:val="variable"/>
  </w:font>
  <w:font w:name="Myriad Pr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2.%1."/>
      <w:lvlJc w:val="left"/>
      <w:pPr>
        <w:tabs>
          <w:tab w:val="num" w:pos="0"/>
        </w:tabs>
        <w:ind w:left="1080" w:hanging="360"/>
      </w:pPr>
      <w:rPr>
        <w:rFonts w:cs="Times New Roman"/>
      </w:rPr>
    </w:lvl>
  </w:abstractNum>
  <w:abstractNum w:abstractNumId="3">
    <w:lvl w:ilvl="0">
      <w:start w:val="1"/>
      <w:numFmt w:val="decimal"/>
      <w:suff w:val="space"/>
      <w:lvlText w:val="1.%1."/>
      <w:lvlJc w:val="left"/>
      <w:pPr>
        <w:tabs>
          <w:tab w:val="num" w:pos="0"/>
        </w:tabs>
        <w:ind w:left="1080" w:hanging="360"/>
      </w:pPr>
      <w:rPr>
        <w:rFonts w:cs="Times New Roman"/>
      </w:rPr>
    </w:lvl>
  </w:abstractNum>
  <w:abstractNum w:abstractNumId="4">
    <w:lvl w:ilvl="0">
      <w:start w:val="1"/>
      <w:numFmt w:val="decimal"/>
      <w:suff w:val="space"/>
      <w:lvlText w:val="5.%1."/>
      <w:lvlJc w:val="left"/>
      <w:pPr>
        <w:tabs>
          <w:tab w:val="num" w:pos="0"/>
        </w:tabs>
        <w:ind w:left="1069" w:hanging="360"/>
      </w:pPr>
      <w:rPr>
        <w:rFonts w:cs="Times New Roman"/>
      </w:rPr>
    </w:lvl>
  </w:abstractNum>
  <w:abstractNum w:abstractNumId="5">
    <w:lvl w:ilvl="0">
      <w:start w:val="1"/>
      <w:numFmt w:val="decimal"/>
      <w:suff w:val="space"/>
      <w:lvlText w:val="4.%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pacing w:val="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Основной шрифт абзаца"/>
    <w:qFormat/>
    <w:rPr/>
  </w:style>
  <w:style w:type="character" w:styleId="1">
    <w:name w:val="Заголовок 1 Знак"/>
    <w:qFormat/>
    <w:rPr>
      <w:rFonts w:eastAsia="Times New Roman" w:cs="Times New Roman"/>
      <w:b/>
      <w:bCs/>
      <w:kern w:val="2"/>
      <w:sz w:val="48"/>
      <w:szCs w:val="48"/>
      <w:lang w:val="ru-RU" w:bidi="ar-SA"/>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Appleconvertedspace">
    <w:name w:val="apple-converted-spac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cs="Times New Roman"/>
      <w:sz w:val="22"/>
      <w:szCs w:val="22"/>
      <w:lang w:val="ru-RU" w:bidi="ar-SA"/>
    </w:rPr>
  </w:style>
  <w:style w:type="character" w:styleId="Style14">
    <w:name w:val="Знак Знак"/>
    <w:qFormat/>
    <w:rPr>
      <w:rFonts w:ascii="Consolas" w:hAnsi="Consolas" w:cs="Times New Roman"/>
    </w:rPr>
  </w:style>
  <w:style w:type="character" w:styleId="Style15">
    <w:name w:val="Основной текст с отступом Знак"/>
    <w:qFormat/>
    <w:rPr>
      <w:rFonts w:cs="Times New Roman"/>
    </w:rPr>
  </w:style>
  <w:style w:type="character" w:styleId="StrongEmphasis">
    <w:name w:val="Strong"/>
    <w:qFormat/>
    <w:rPr>
      <w:rFonts w:cs="Times New Roman"/>
      <w:b/>
      <w:bCs/>
    </w:rPr>
  </w:style>
  <w:style w:type="character" w:styleId="Style16">
    <w:name w:val="Основной текст Знак"/>
    <w:qFormat/>
    <w:rPr>
      <w:rFonts w:cs="Times New Roman"/>
    </w:rPr>
  </w:style>
  <w:style w:type="character" w:styleId="Normaltextrunscx224076465">
    <w:name w:val="normaltextrun scx224076465"/>
    <w:qFormat/>
    <w:rPr>
      <w:rFonts w:cs="Times New Roman"/>
    </w:rPr>
  </w:style>
  <w:style w:type="character" w:styleId="Eopscx224076465">
    <w:name w:val="eop scx224076465"/>
    <w:qFormat/>
    <w:rPr>
      <w:rFonts w:cs="Times New Roman"/>
    </w:rPr>
  </w:style>
  <w:style w:type="character" w:styleId="Spellingerrorscx224076465">
    <w:name w:val="spellingerror scx224076465"/>
    <w:qFormat/>
    <w:rPr>
      <w:rFonts w:cs="Times New Roman"/>
    </w:rPr>
  </w:style>
  <w:style w:type="character" w:styleId="Normaltextrunscx133196408">
    <w:name w:val="normaltextrun scx133196408"/>
    <w:qFormat/>
    <w:rPr>
      <w:rFonts w:cs="Times New Roman"/>
    </w:rPr>
  </w:style>
  <w:style w:type="character" w:styleId="Eopscx133196408">
    <w:name w:val="eop scx133196408"/>
    <w:qFormat/>
    <w:rPr>
      <w:rFonts w:cs="Times New Roman"/>
    </w:rPr>
  </w:style>
  <w:style w:type="character" w:styleId="Spellingerrorscx133196408">
    <w:name w:val="spellingerror scx133196408"/>
    <w:qFormat/>
    <w:rPr>
      <w:rFonts w:cs="Times New Roman"/>
    </w:rPr>
  </w:style>
  <w:style w:type="character" w:styleId="Normaltextrunscx49465371">
    <w:name w:val="normaltextrun scx49465371"/>
    <w:qFormat/>
    <w:rPr>
      <w:rFonts w:cs="Times New Roman"/>
    </w:rPr>
  </w:style>
  <w:style w:type="character" w:styleId="Eopscx49465371">
    <w:name w:val="eop scx49465371"/>
    <w:qFormat/>
    <w:rPr>
      <w:rFonts w:cs="Times New Roman"/>
    </w:rPr>
  </w:style>
  <w:style w:type="character" w:styleId="Normaltextrunscx75117024">
    <w:name w:val="normaltextrun scx75117024"/>
    <w:qFormat/>
    <w:rPr>
      <w:rFonts w:cs="Times New Roman"/>
    </w:rPr>
  </w:style>
  <w:style w:type="character" w:styleId="Eopscx75117024">
    <w:name w:val="eop scx75117024"/>
    <w:qFormat/>
    <w:rPr>
      <w:rFonts w:cs="Times New Roman"/>
    </w:rPr>
  </w:style>
  <w:style w:type="character" w:styleId="Normaltextrunscx152216697">
    <w:name w:val="normaltextrun scx152216697"/>
    <w:qFormat/>
    <w:rPr>
      <w:rFonts w:cs="Times New Roman"/>
    </w:rPr>
  </w:style>
  <w:style w:type="character" w:styleId="Eopscx152216697">
    <w:name w:val="eop scx152216697"/>
    <w:qFormat/>
    <w:rPr>
      <w:rFonts w:cs="Times New Roman"/>
    </w:rPr>
  </w:style>
  <w:style w:type="character" w:styleId="Style17">
    <w:name w:val="Текст Знак"/>
    <w:qFormat/>
    <w:rPr>
      <w:rFonts w:ascii="Courier New" w:hAnsi="Courier New" w:cs="Courier New"/>
      <w:sz w:val="20"/>
      <w:szCs w:val="20"/>
    </w:rPr>
  </w:style>
  <w:style w:type="character" w:styleId="21">
    <w:name w:val="Основной текст с отступом 2 Знак"/>
    <w:qFormat/>
    <w:rPr>
      <w:rFonts w:cs="Times New Roman"/>
    </w:rPr>
  </w:style>
  <w:style w:type="character" w:styleId="Style18">
    <w:name w:val="Название Знак"/>
    <w:qFormat/>
    <w:rPr>
      <w:rFonts w:ascii="Cambria" w:hAnsi="Cambria" w:cs="Times New Roman"/>
      <w:b/>
      <w:bCs/>
      <w:kern w:val="2"/>
      <w:sz w:val="32"/>
      <w:szCs w:val="32"/>
    </w:rPr>
  </w:style>
  <w:style w:type="character" w:styleId="FontStyle53">
    <w:name w:val="Font Style53"/>
    <w:qFormat/>
    <w:rPr>
      <w:rFonts w:ascii="Times New Roman" w:hAnsi="Times New Roman" w:cs="Times New Roman"/>
      <w:b/>
      <w:bCs/>
      <w:color w:val="000000"/>
      <w:sz w:val="26"/>
      <w:szCs w:val="26"/>
    </w:rPr>
  </w:style>
  <w:style w:type="character" w:styleId="FontStyle54">
    <w:name w:val="Font Style54"/>
    <w:qFormat/>
    <w:rPr>
      <w:rFonts w:ascii="Times New Roman" w:hAnsi="Times New Roman" w:cs="Times New Roman"/>
      <w:color w:val="000000"/>
      <w:sz w:val="26"/>
      <w:szCs w:val="26"/>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80"/>
      <w:u w:val="single"/>
    </w:rPr>
  </w:style>
  <w:style w:type="character" w:styleId="S4">
    <w:name w:val="s4"/>
    <w:qFormat/>
    <w:rPr>
      <w:rFonts w:cs="Times New Roman"/>
    </w:rPr>
  </w:style>
  <w:style w:type="character" w:styleId="S3">
    <w:name w:val="s3"/>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tyle19">
    <w:name w:val="Текст выноски Знак"/>
    <w:qFormat/>
    <w:rPr>
      <w:rFonts w:ascii="Tahoma" w:hAnsi="Tahoma" w:cs="Tahoma"/>
      <w:sz w:val="16"/>
      <w:szCs w:val="16"/>
    </w:rPr>
  </w:style>
  <w:style w:type="character" w:styleId="22">
    <w:name w:val="Основной текст 2 Знак"/>
    <w:qFormat/>
    <w:rPr>
      <w:rFonts w:cs="Times New Roman"/>
    </w:rPr>
  </w:style>
  <w:style w:type="character" w:styleId="Match">
    <w:name w:val="match"/>
    <w:qFormat/>
    <w:rPr>
      <w:rFonts w:cs="Times New Roman"/>
    </w:rPr>
  </w:style>
  <w:style w:type="character" w:styleId="11">
    <w:name w:val="Знак Знак1"/>
    <w:qFormat/>
    <w:rPr>
      <w:rFonts w:ascii="Courier New" w:hAnsi="Courier New" w:cs="Courier New"/>
    </w:rPr>
  </w:style>
  <w:style w:type="paragraph" w:styleId="Heading">
    <w:name w:val="Heading"/>
    <w:basedOn w:val="Normal"/>
    <w:next w:val="TextBody"/>
    <w:qFormat/>
    <w:pPr>
      <w:spacing w:lineRule="auto" w:line="240" w:before="0" w:after="0"/>
      <w:jc w:val="center"/>
      <w:outlineLvl w:val="0"/>
    </w:pPr>
    <w:rPr>
      <w:rFonts w:ascii="Arial" w:hAnsi="Arial" w:cs="Arial"/>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TML1">
    <w:name w:val="Стандартный HTML"/>
    <w:basedOn w:val="Normal"/>
    <w:qFormat/>
    <w:pPr>
      <w:spacing w:lineRule="auto" w:line="240" w:before="0" w:after="0"/>
    </w:pPr>
    <w:rPr>
      <w:rFonts w:ascii="Times New Roman" w:hAnsi="Times New Roman" w:cs="Times New Roman"/>
    </w:rPr>
  </w:style>
  <w:style w:type="paragraph" w:styleId="12">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left="720" w:hanging="0"/>
    </w:pPr>
    <w:rPr>
      <w:rFonts w:ascii="Times New Roman" w:hAnsi="Times New Roman" w:cs="Times New Roman"/>
      <w:sz w:val="24"/>
      <w:szCs w:val="20"/>
    </w:rPr>
  </w:style>
  <w:style w:type="paragraph" w:styleId="Style22">
    <w:name w:v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hi-IN" w:eastAsia="zh-CN"/>
    </w:rPr>
  </w:style>
  <w:style w:type="paragraph" w:styleId="Paragraphscx224076465">
    <w:name w:val="paragraph scx224076465"/>
    <w:basedOn w:val="Normal"/>
    <w:qFormat/>
    <w:pPr>
      <w:spacing w:lineRule="auto" w:line="240" w:before="280" w:after="280"/>
    </w:pPr>
    <w:rPr>
      <w:rFonts w:ascii="Times New Roman" w:hAnsi="Times New Roman" w:cs="Times New Roman"/>
      <w:sz w:val="24"/>
      <w:szCs w:val="24"/>
      <w:lang w:bidi="hi-IN"/>
    </w:rPr>
  </w:style>
  <w:style w:type="paragraph" w:styleId="Paragraphscx133196408">
    <w:name w:val="paragraph scx133196408"/>
    <w:basedOn w:val="Normal"/>
    <w:qFormat/>
    <w:pPr>
      <w:spacing w:lineRule="auto" w:line="240" w:before="280" w:after="280"/>
    </w:pPr>
    <w:rPr>
      <w:rFonts w:ascii="Times New Roman" w:hAnsi="Times New Roman" w:cs="Times New Roman"/>
      <w:sz w:val="24"/>
      <w:szCs w:val="24"/>
      <w:lang w:bidi="hi-IN"/>
    </w:rPr>
  </w:style>
  <w:style w:type="paragraph" w:styleId="Paragraphscx49465371">
    <w:name w:val="paragraph scx49465371"/>
    <w:basedOn w:val="Normal"/>
    <w:qFormat/>
    <w:pPr>
      <w:spacing w:lineRule="auto" w:line="240" w:before="280" w:after="280"/>
    </w:pPr>
    <w:rPr>
      <w:rFonts w:ascii="Times New Roman" w:hAnsi="Times New Roman" w:cs="Times New Roman"/>
      <w:sz w:val="24"/>
      <w:szCs w:val="24"/>
      <w:lang w:bidi="hi-IN"/>
    </w:rPr>
  </w:style>
  <w:style w:type="paragraph" w:styleId="Paragraphscx75117024">
    <w:name w:val="paragraph scx75117024"/>
    <w:basedOn w:val="Normal"/>
    <w:qFormat/>
    <w:pPr>
      <w:spacing w:lineRule="auto" w:line="240" w:before="280" w:after="280"/>
    </w:pPr>
    <w:rPr>
      <w:rFonts w:ascii="Times New Roman" w:hAnsi="Times New Roman" w:cs="Times New Roman"/>
      <w:sz w:val="24"/>
      <w:szCs w:val="24"/>
      <w:lang w:bidi="hi-IN"/>
    </w:rPr>
  </w:style>
  <w:style w:type="paragraph" w:styleId="Paragraphscx152216697">
    <w:name w:val="paragraph scx152216697"/>
    <w:basedOn w:val="Normal"/>
    <w:qFormat/>
    <w:pPr>
      <w:spacing w:lineRule="auto" w:line="240" w:before="280" w:after="280"/>
    </w:pPr>
    <w:rPr>
      <w:rFonts w:ascii="Times New Roman" w:hAnsi="Times New Roman" w:cs="Times New Roman"/>
      <w:sz w:val="24"/>
      <w:szCs w:val="24"/>
      <w:lang w:bidi="hi-IN"/>
    </w:rPr>
  </w:style>
  <w:style w:type="paragraph" w:styleId="TABLE">
    <w:name w:val="TABLE"/>
    <w:qFormat/>
    <w:pPr>
      <w:widowControl w:val="false"/>
      <w:autoSpaceDE w:val="false"/>
      <w:bidi w:val="0"/>
    </w:pPr>
    <w:rPr>
      <w:rFonts w:ascii="Arial" w:hAnsi="Arial" w:eastAsia="Calibri" w:cs="Arial"/>
      <w:color w:val="auto"/>
      <w:sz w:val="24"/>
      <w:szCs w:val="24"/>
      <w:lang w:val="ru-RU" w:bidi="ar-SA" w:eastAsia="zh-CN"/>
    </w:rPr>
  </w:style>
  <w:style w:type="paragraph" w:styleId="Style23">
    <w:name w:val="Текст"/>
    <w:basedOn w:val="Normal"/>
    <w:qFormat/>
    <w:pPr>
      <w:spacing w:lineRule="auto" w:line="240" w:before="0" w:after="0"/>
    </w:pPr>
    <w:rPr>
      <w:rFonts w:ascii="Courier New" w:hAnsi="Courier New" w:cs="Courier New"/>
      <w:sz w:val="20"/>
      <w:szCs w:val="20"/>
      <w:vertAlign w:val="superscript"/>
      <w:lang w:bidi="hi-IN"/>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val="false"/>
      <w:overflowPunct w:val="false"/>
      <w:autoSpaceDE w:val="false"/>
      <w:bidi w:val="0"/>
      <w:textAlignment w:val="baseline"/>
    </w:pPr>
    <w:rPr>
      <w:rFonts w:ascii="Arial" w:hAnsi="Arial" w:eastAsia="Calibri" w:cs="Arial"/>
      <w:b/>
      <w:color w:val="auto"/>
      <w:sz w:val="22"/>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lang w:bidi="hi-IN"/>
    </w:rPr>
  </w:style>
  <w:style w:type="paragraph" w:styleId="Style24">
    <w:name w:val="Style24"/>
    <w:basedOn w:val="Normal"/>
    <w:qFormat/>
    <w:pPr>
      <w:widowControl w:val="false"/>
      <w:autoSpaceDE w:val="false"/>
      <w:spacing w:lineRule="exact" w:line="324" w:before="0" w:after="0"/>
      <w:ind w:firstLine="727"/>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5" w:before="0" w:after="0"/>
      <w:ind w:firstLine="698"/>
      <w:jc w:val="both"/>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suppressAutoHyphens w:val="true"/>
      <w:bidi w:val="0"/>
    </w:pPr>
    <w:rPr>
      <w:rFonts w:ascii="Arial" w:hAnsi="Arial" w:eastAsia="Times New Roman" w:cs="Courier New"/>
      <w:color w:val="auto"/>
      <w:sz w:val="20"/>
      <w:szCs w:val="24"/>
      <w:lang w:val="ru-RU" w:eastAsia="zh-CN" w:bidi="hi-IN"/>
    </w:rPr>
  </w:style>
  <w:style w:type="paragraph" w:styleId="P2">
    <w:name w:val="p2"/>
    <w:basedOn w:val="Normal"/>
    <w:qFormat/>
    <w:pPr>
      <w:spacing w:lineRule="auto" w:line="240" w:before="280" w:after="280"/>
    </w:pPr>
    <w:rPr>
      <w:rFonts w:ascii="Times New Roman" w:hAnsi="Times New Roman" w:cs="Times New Roman"/>
      <w:sz w:val="24"/>
      <w:szCs w:val="24"/>
      <w:lang w:bidi="hi-IN"/>
    </w:rPr>
  </w:style>
  <w:style w:type="paragraph" w:styleId="P11">
    <w:name w:val="p11"/>
    <w:basedOn w:val="Normal"/>
    <w:qFormat/>
    <w:pPr>
      <w:spacing w:lineRule="auto" w:line="240" w:before="280" w:after="280"/>
    </w:pPr>
    <w:rPr>
      <w:rFonts w:ascii="Times New Roman" w:hAnsi="Times New Roman" w:cs="Times New Roman"/>
      <w:sz w:val="24"/>
      <w:szCs w:val="24"/>
      <w:lang w:bidi="hi-IN"/>
    </w:rPr>
  </w:style>
  <w:style w:type="paragraph" w:styleId="P7">
    <w:name w:val="p7"/>
    <w:basedOn w:val="Normal"/>
    <w:qFormat/>
    <w:pPr>
      <w:spacing w:lineRule="auto" w:line="240" w:before="280" w:after="280"/>
    </w:pPr>
    <w:rPr>
      <w:rFonts w:ascii="Times New Roman" w:hAnsi="Times New Roman" w:cs="Times New Roman"/>
      <w:sz w:val="24"/>
      <w:szCs w:val="24"/>
      <w:lang w:bidi="hi-IN"/>
    </w:rPr>
  </w:style>
  <w:style w:type="paragraph" w:styleId="P10">
    <w:name w:val="p10"/>
    <w:basedOn w:val="Normal"/>
    <w:qFormat/>
    <w:pPr>
      <w:spacing w:lineRule="auto" w:line="240" w:before="280" w:after="280"/>
    </w:pPr>
    <w:rPr>
      <w:rFonts w:ascii="Times New Roman" w:hAnsi="Times New Roman" w:cs="Times New Roman"/>
      <w:sz w:val="24"/>
      <w:szCs w:val="24"/>
      <w:lang w:bidi="hi-IN"/>
    </w:rPr>
  </w:style>
  <w:style w:type="paragraph" w:styleId="P5">
    <w:name w:val="p5"/>
    <w:basedOn w:val="Normal"/>
    <w:qFormat/>
    <w:pPr>
      <w:spacing w:lineRule="auto" w:line="240" w:before="280" w:after="280"/>
    </w:pPr>
    <w:rPr>
      <w:rFonts w:ascii="Times New Roman" w:hAnsi="Times New Roman" w:cs="Times New Roman"/>
      <w:sz w:val="24"/>
      <w:szCs w:val="24"/>
      <w:lang w:bidi="hi-IN"/>
    </w:rPr>
  </w:style>
  <w:style w:type="paragraph" w:styleId="P6">
    <w:name w:val="p6"/>
    <w:basedOn w:val="Normal"/>
    <w:qFormat/>
    <w:pPr>
      <w:spacing w:lineRule="auto" w:line="240" w:before="280" w:after="280"/>
    </w:pPr>
    <w:rPr>
      <w:rFonts w:ascii="Times New Roman" w:hAnsi="Times New Roman" w:cs="Times New Roman"/>
      <w:sz w:val="24"/>
      <w:szCs w:val="24"/>
      <w:lang w:bidi="hi-IN"/>
    </w:rPr>
  </w:style>
  <w:style w:type="paragraph" w:styleId="P12">
    <w:name w:val="p12"/>
    <w:basedOn w:val="Normal"/>
    <w:qFormat/>
    <w:pPr>
      <w:spacing w:lineRule="auto" w:line="240" w:before="280" w:after="280"/>
    </w:pPr>
    <w:rPr>
      <w:rFonts w:ascii="Times New Roman" w:hAnsi="Times New Roman" w:cs="Times New Roman"/>
      <w:sz w:val="24"/>
      <w:szCs w:val="24"/>
      <w:lang w:bidi="hi-IN"/>
    </w:rPr>
  </w:style>
  <w:style w:type="paragraph" w:styleId="P13">
    <w:name w:val="p13"/>
    <w:basedOn w:val="Normal"/>
    <w:qFormat/>
    <w:pPr>
      <w:spacing w:lineRule="auto" w:line="240" w:before="280" w:after="280"/>
    </w:pPr>
    <w:rPr>
      <w:rFonts w:ascii="Times New Roman" w:hAnsi="Times New Roman" w:cs="Times New Roman"/>
      <w:sz w:val="24"/>
      <w:szCs w:val="24"/>
      <w:lang w:bidi="hi-IN"/>
    </w:rPr>
  </w:style>
  <w:style w:type="paragraph" w:styleId="P14">
    <w:name w:val="p14"/>
    <w:basedOn w:val="Normal"/>
    <w:qFormat/>
    <w:pPr>
      <w:spacing w:lineRule="auto" w:line="240" w:before="280" w:after="280"/>
    </w:pPr>
    <w:rPr>
      <w:rFonts w:ascii="Times New Roman" w:hAnsi="Times New Roman" w:cs="Times New Roman"/>
      <w:sz w:val="24"/>
      <w:szCs w:val="24"/>
      <w:lang w:bidi="hi-I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6">
    <w:name w:val="p16"/>
    <w:basedOn w:val="Normal"/>
    <w:qFormat/>
    <w:pPr>
      <w:spacing w:lineRule="auto" w:line="240" w:before="280" w:after="280"/>
    </w:pPr>
    <w:rPr>
      <w:rFonts w:ascii="Times New Roman" w:hAnsi="Times New Roman" w:cs="Times New Roman"/>
      <w:sz w:val="24"/>
      <w:szCs w:val="24"/>
      <w:lang w:bidi="hi-IN"/>
    </w:rPr>
  </w:style>
  <w:style w:type="paragraph" w:styleId="P3">
    <w:name w:val="p3"/>
    <w:basedOn w:val="Normal"/>
    <w:qFormat/>
    <w:pPr>
      <w:spacing w:lineRule="auto" w:line="240" w:before="280" w:after="280"/>
    </w:pPr>
    <w:rPr>
      <w:rFonts w:ascii="Times New Roman" w:hAnsi="Times New Roman" w:cs="Times New Roman"/>
      <w:sz w:val="24"/>
      <w:szCs w:val="24"/>
      <w:lang w:bidi="hi-IN"/>
    </w:rPr>
  </w:style>
  <w:style w:type="paragraph" w:styleId="P4">
    <w:name w:val="p4"/>
    <w:basedOn w:val="Normal"/>
    <w:qFormat/>
    <w:pPr>
      <w:spacing w:lineRule="auto" w:line="240" w:before="280" w:after="280"/>
    </w:pPr>
    <w:rPr>
      <w:rFonts w:ascii="Times New Roman" w:hAnsi="Times New Roman" w:cs="Times New Roman"/>
      <w:sz w:val="24"/>
      <w:szCs w:val="24"/>
      <w:lang w:bidi="hi-IN"/>
    </w:rPr>
  </w:style>
  <w:style w:type="paragraph" w:styleId="Pa3">
    <w:name w:val="Pa3"/>
    <w:basedOn w:val="Normal"/>
    <w:next w:val="Normal"/>
    <w:qFormat/>
    <w:pPr>
      <w:autoSpaceDE w:val="false"/>
      <w:spacing w:lineRule="atLeast" w:line="221" w:before="0" w:after="0"/>
    </w:pPr>
    <w:rPr>
      <w:rFonts w:ascii="Myriad Pro;Myriad Pro" w:hAnsi="Myriad Pro;Myriad Pro" w:cs="Myriad Pro;Myriad Pro"/>
      <w:sz w:val="24"/>
      <w:szCs w:val="24"/>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P20">
    <w:name w:val="p20"/>
    <w:basedOn w:val="Normal"/>
    <w:qFormat/>
    <w:pPr>
      <w:spacing w:lineRule="auto" w:line="240" w:before="280" w:after="280"/>
    </w:pPr>
    <w:rPr>
      <w:rFonts w:ascii="Times New Roman" w:hAnsi="Times New Roman" w:cs="Times New Roman"/>
      <w:sz w:val="24"/>
      <w:szCs w:val="24"/>
      <w:lang w:bidi="hi-IN"/>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25">
    <w:name w:val="Абзац списка2"/>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kciya-po-ohrane-tru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46:00Z</dcterms:created>
  <dc:creator>user02</dc:creator>
  <dc:description/>
  <dc:language>en-US</dc:language>
  <cp:lastModifiedBy>Пользователь Windows</cp:lastModifiedBy>
  <dcterms:modified xsi:type="dcterms:W3CDTF">2018-10-02T12:46:00Z</dcterms:modified>
  <cp:revision>2</cp:revision>
  <dc:subject/>
  <dc:title>ИНСТРУКЦИЯ ПО ОХРАНЕ ТРУДА</dc:title>
</cp:coreProperties>
</file>